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河大帝 快眼看书 </w:t>
      </w:r>
      <w:r>
        <w:rPr>
          <w:sz w:val="48"/>
          <w:szCs w:val="48"/>
        </w:rPr>
        <w:t xml:space="preserve">- </w:t>
      </w:r>
      <w:r>
        <w:rPr>
          <w:sz w:val="48"/>
          <w:szCs w:val="48"/>
        </w:rPr>
        <w:t>天文图书馆星河大帝的阅读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文明中，有一位名叫星河大帝的智者，他以超乎常人的阅读速度和深邃的见解而闻名。他的能力被称为“快眼看书”，能够在极短的时间内消化大量信息，从而帮助他解决各种复杂的问题。</w:t>
      </w:r>
      <w:r>
        <w:rPr>
          <w:sz w:val="32"/>
          <w:szCs w:val="32"/>
        </w:rPr>
        <w:t>&lt;/p&gt;&lt;p&gt;&lt;img src="/static-img/ZcuAp4mi5F41U0fRmHewmLumCJTzsdbB3_5QRkhvt5IfrFU9LQbJlz4nWiMe49zz.jpg"&gt;&lt;/p&gt;&lt;p&gt;</w:t>
      </w:r>
      <w:r>
        <w:rPr>
          <w:sz w:val="32"/>
          <w:szCs w:val="32"/>
        </w:rPr>
        <w:t>星河大帝 快眼看书</w:t>
      </w:r>
      <w:r>
        <w:rPr>
          <w:sz w:val="32"/>
          <w:szCs w:val="32"/>
        </w:rPr>
        <w:t>&lt;/p&gt;&lt;p&gt;</w:t>
      </w:r>
      <w:r>
        <w:rPr>
          <w:sz w:val="32"/>
          <w:szCs w:val="32"/>
        </w:rPr>
        <w:t>天文图书馆：星河大帝的阅读奇迹</w:t>
      </w:r>
      <w:r>
        <w:rPr>
          <w:sz w:val="32"/>
          <w:szCs w:val="32"/>
        </w:rPr>
        <w:t>&lt;/p&gt;&lt;p&gt;&lt;img src="/static-img/CFbEFDL377VONKs-Aar8ibumCJTzsdbB3_5QRkhvt5KBHbdEmHs8kUO3XTp6oZi2-EyDF03XXKBd4isALx-sRNCzjF93ueHD0BxyMrwYdloWcOJ4gYlb5D6HQgduUEk4vYN7Nur08bANAbpSoJNt50a6l69bPIHx-Ygw7I30qV8.jpg"&gt;&lt;/p&gt;&lt;p&gt;</w:t>
      </w:r>
      <w:r>
        <w:rPr>
          <w:sz w:val="32"/>
          <w:szCs w:val="32"/>
        </w:rPr>
        <w:t>在浩瀚宇宙中，知识是力量，图书馆则是藏有无尽知识之地。对于那些渴望学习、探索未知的人来说，图书馆犹如神话中的仙境。而对于像星河大帝这样的读者来说，它更像是通往宇宙奥秘的大门。</w:t>
      </w:r>
      <w:r>
        <w:rPr>
          <w:sz w:val="32"/>
          <w:szCs w:val="32"/>
        </w:rPr>
        <w:t>&lt;/p&gt;&lt;p&gt;</w:t>
      </w:r>
      <w:r>
        <w:rPr>
          <w:sz w:val="32"/>
          <w:szCs w:val="32"/>
        </w:rPr>
        <w:t>据说，在一个宁静的小行星上，有一座庞大的天文图书馆。这座图书馆不仅收藏了来自各个角落银河系的古籍，还有最新最先进的人工智能编纂的手册。在这里，每本书都承载着对宇宙的一种理解或一种新的发现，而每一次翻阅，都可能开启一个全新的世界观。</w:t>
      </w:r>
      <w:r>
        <w:rPr>
          <w:sz w:val="32"/>
          <w:szCs w:val="32"/>
        </w:rPr>
        <w:t>&lt;/p&gt;&lt;p&gt;&lt;img src="/static-img/oAdLGqNV2feXFXKi57yaNLumCJTzsdbB3_5QRkhvt5KBHbdEmHs8kUO3XTp6oZi2-EyDF03XXKBd4isALx-sRNCzjF93ueHD0BxyMrwYdloWcOJ4gYlb5D6HQgduUEk4vYN7Nur08bANAbpSoJNt50a6l69bPIHx-Ygw7I30qV8.jpg"&gt;&lt;/p&gt;&lt;p&gt;</w:t>
      </w:r>
      <w:r>
        <w:rPr>
          <w:sz w:val="32"/>
          <w:szCs w:val="32"/>
        </w:rPr>
        <w:t>然而，这座图书馆并不寻常，因为它拥有了一位特殊的地勤——星河大帝。他能够以惊人的速度快速浏览这些厚重且充满密集信息的篇章，就像普通人看到一页纸一样简单。这种能力让他成为这颗小行星上不可多得的人才，不仅能迅速找到需要的资料，还能从中汲取出更多宝贵信息，为整个研究团队提供支持。</w:t>
      </w:r>
      <w:r>
        <w:rPr>
          <w:sz w:val="32"/>
          <w:szCs w:val="32"/>
        </w:rPr>
        <w:t>&lt;/p&gt;&lt;p&gt;</w:t>
      </w:r>
      <w:r>
        <w:rPr>
          <w:sz w:val="32"/>
          <w:szCs w:val="32"/>
        </w:rPr>
        <w:t>有一次，一群科学家正在研究新发现的一个黑洞，他们花了几个月时间才能勾勒出其基本特征。但是在他们准备好向外界公布时，却突然发现这个黑洞竟然与另一个已知黑洞存在着前所未有的相似性。这时， 星河大帝就用他的快眼看書技术，再次仔细研读所有相关文献，最终找到了关键线索——两个黑洞之间存在着一种罕见现象，即它们似乎是在某个历史时期发生过碰撞，但由于距离太远，所以没有造成任何显著影响。</w:t>
      </w:r>
      <w:r>
        <w:rPr>
          <w:sz w:val="32"/>
          <w:szCs w:val="32"/>
        </w:rPr>
        <w:t>&lt;/p&gt;&lt;p&gt;&lt;img src="/static-img/53bGOoAG5rHBeYsFAaZAy7umCJTzsdbB3_5QRkhvt5KBHbdEmHs8kUO3XTp6oZi2-EyDF03XXKBd4isALx-sRNCzjF93ueHD0BxyMrwYdloWcOJ4gYlb5D6HQgduUEk4vYN7Nur08bANAbpSoJNt50a6l69bPIHx-Ygw7I30qV8.jpg"&gt;&lt;/p&gt;&lt;p&gt;</w:t>
      </w:r>
      <w:r>
        <w:rPr>
          <w:sz w:val="32"/>
          <w:szCs w:val="32"/>
        </w:rPr>
        <w:t>通过进一步分析，他们终于揭开了这一现象背后的真相，并将其发表于《银河学报》上，这份成果震惊了整个科学院界，对我们对宇宙结构和演变过程的了解带来了重大突破。</w:t>
      </w:r>
      <w:r>
        <w:rPr>
          <w:sz w:val="32"/>
          <w:szCs w:val="32"/>
        </w:rPr>
        <w:t>&lt;/p&gt;&lt;p&gt;</w:t>
      </w:r>
      <w:r>
        <w:rPr>
          <w:sz w:val="32"/>
          <w:szCs w:val="32"/>
        </w:rPr>
        <w:t>至此，我们不难理解为什么人们会把这位拥有“快眼看書”能力的地勤尊为“天文学之王”。他不仅是知识海洋里的潜水员，更是一艘航向未知领域的小船。在那片广阔无垠的地方，他用自己的双手点亮了一盏盏希望之光，为人类探索引路指引方向。此事虽小，却也足以证明，无论何时何地，只要心存敬畏、勇于求知，那么一切皆可成就。</w:t>
      </w:r>
      <w:r>
        <w:rPr>
          <w:sz w:val="32"/>
          <w:szCs w:val="32"/>
        </w:rPr>
        <w:t>&lt;/p&gt;&lt;p&gt;&lt;img src="/static-img/k1Pj0RghBJim29y_xVhQYrumCJTzsdbB3_5QRkhvt5KBHbdEmHs8kUO3XTp6oZi2-EyDF03XXKBd4isALx-sRNCzjF93ueHD0BxyMrwYdloWcOJ4gYlb5D6HQgduUEk4vYN7Nur08bANAbpSoJNt50a6l69bPIHx-Ygw7I30qV8.jpg"&gt;&lt;/p&gt;&lt;p&gt;&lt;a href = "/doc/634386-</w:t>
      </w:r>
      <w:r>
        <w:rPr>
          <w:sz w:val="32"/>
          <w:szCs w:val="32"/>
        </w:rPr>
        <w:t xml:space="preserve">星河大帝 快眼看书 </w:t>
      </w:r>
      <w:r>
        <w:rPr>
          <w:sz w:val="32"/>
          <w:szCs w:val="32"/>
        </w:rPr>
        <w:t xml:space="preserve">- </w:t>
      </w:r>
      <w:r>
        <w:rPr>
          <w:sz w:val="32"/>
          <w:szCs w:val="32"/>
        </w:rPr>
        <w:t>天文图书馆星河大帝的阅读奇迹</w:t>
      </w:r>
      <w:r>
        <w:rPr>
          <w:sz w:val="32"/>
          <w:szCs w:val="32"/>
        </w:rPr>
        <w:t>.doc" rel="alternate" download="634386-</w:t>
      </w:r>
      <w:r>
        <w:rPr>
          <w:sz w:val="32"/>
          <w:szCs w:val="32"/>
        </w:rPr>
        <w:t xml:space="preserve">星河大帝 快眼看书 </w:t>
      </w:r>
      <w:r>
        <w:rPr>
          <w:sz w:val="32"/>
          <w:szCs w:val="32"/>
        </w:rPr>
        <w:t xml:space="preserve">- </w:t>
      </w:r>
      <w:r>
        <w:rPr>
          <w:sz w:val="32"/>
          <w:szCs w:val="32"/>
        </w:rPr>
        <w:t>天文图书馆星河大帝的阅读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